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anos anteriores a Prefeitura Municipal não autorizava dois concursos públicos a um mesmo servidor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exemplo, um professor concursado na modalidade de Educação Infantil, com 25 horas semanais, não poderia ingressar em outro concurso público para professor do Ensino Fundamental, com 30 horas semanai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situação foi alterada e legalizada após a reforma administrativa, respeitando as normas de acúmulo de carg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je, um mesmo servidor é autorizado a ingressar em dois concursos públicos municipais com seus direitos e deveres garantidos individualmente, por carg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último mês, estes professores da educação, foram surpreendidos pelo aviso que não mais seriam atendidos com os benefícios do vale alimentação e a porcentagem de incorporação de titulações seriam reduzidas no segundo cargo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 xml:space="preserve">seja oficiado ao Secretário Municipal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esclarecer e atender questões referentes a direitos de servidores municipais do quadro do magistério com dois cargos públicos concursados para que estes sejam garantidos em sua plenitu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27 de mai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4T17:26:00Z</dcterms:modified>
  <cp:revision>10</cp:revision>
  <dc:subject/>
  <dc:title/>
</cp:coreProperties>
</file>