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upermercado Confiança chegou a Botucatu com um grandioso investimento arquitetônico em uma localização privilegiada na entrada principal da cidade e foi abraçado pelos munícipes que vêm adquirindo seus produtos em grande escala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demanda significativa diária e o espaço rodoviário/urbano intenso têm contribuído para grandes preocupações no trânsito do local, preocupados com a segurança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um dos estacionamentos externos do Supermercado Confiança, localizado a Rua Emílio Cani, possui a sua saída dentro da rotatória que disciplina o trânsito da região, o que em horários de pico tem gerado transtornos para os motoristas da localidade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</w:t>
      </w:r>
      <w:r>
        <w:rPr>
          <w:rFonts w:cs="Arial" w:ascii="Arial" w:hAnsi="Arial"/>
          <w:b/>
          <w:sz w:val="24"/>
          <w:szCs w:val="24"/>
        </w:rPr>
        <w:t>GERENTE DA LOJA DO CONFIANÇA SUPERMERCADOS – CUEST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color w:val="000000"/>
          <w:sz w:val="24"/>
          <w:szCs w:val="24"/>
        </w:rPr>
        <w:t>analisar a viabilidade de inverter o acesso do estacionamento externo do Supermercado Confiança, cuja saída de veículos se dá dentro da rotatória que disciplina o trânsito da região, para a Rua Emílio Cani, minimizando assim os conflitos no acesso a rotatór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EREMOS </w:t>
      </w:r>
      <w:r>
        <w:rPr>
          <w:rFonts w:cs="Arial" w:ascii="Arial" w:hAnsi="Arial"/>
          <w:color w:val="000000"/>
          <w:sz w:val="24"/>
          <w:szCs w:val="24"/>
        </w:rPr>
        <w:t xml:space="preserve">que cópia desta propositura seja encaminhada ao </w:t>
      </w:r>
      <w:r>
        <w:rPr>
          <w:rFonts w:cs="Arial" w:ascii="Arial" w:hAnsi="Arial"/>
          <w:sz w:val="24"/>
          <w:szCs w:val="24"/>
        </w:rPr>
        <w:t xml:space="preserve">Secretário Adjunto para Assuntos do Transporte Coletiv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para conheciment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7 de mai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7T12:44:00Z</dcterms:modified>
  <cp:revision>12</cp:revision>
  <dc:subject/>
  <dc:title/>
</cp:coreProperties>
</file>