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uzamento das vias Lourenço Carmelo e Odilon Prado Cassetari, no Jardim Paraíso, é um local de intenso tráfego de veícul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ículos estão transitando com excesso de velocidade pela supracitada área, colocando em risco moradores e pedestres que passam por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destacado cruzamento, há um trecho pertencente ao município que não conta com passeio público o que aumenta os riscos de acid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Rua Lourenço Carmelo, na altura do número 2677, nas proximidades do cruzamento desta com a Rua Odilon Prado Cassetari, objetivando proporcionar maior segurança a todos que transitam pela referida avenida, bem como construir calçada em trecho localizado em destacada área que pertence a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8:27:00Z</dcterms:modified>
  <cp:revision>8</cp:revision>
  <dc:subject/>
  <dc:title/>
</cp:coreProperties>
</file>