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apresentações das prestações de contas dos quadrimestres, referente as finanças da Prefeitura, do ano de 2018, realizadas nesta casa de leis, foi informado que a arrecadação financeira dos Impostos Territorial Rural pago pelos proprietários de imóveis rurais, somaram o valor de 3,4 milhões de re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sas apresentações em audiência pública não é informado a aplicação dos recursos recebidos dos impostos rur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fornecer as seguintes informaçõe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se os recursos financeiros do Imposto Territorial Rural pagos, são depositados em conta específica da prefeitura. Em caso positivo, informar o número da cont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     Informar quais foram os investimentos ou aplicação dos R$ 3,4 milhões de reais, recursos financeiros do Imposto Territorial Rural de 2018, relacionando os tipos de despesas e respectivos fornecedores pagos com referido recurs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mai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RASI/esm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7T12:49:00Z</dcterms:modified>
  <cp:revision>10</cp:revision>
  <dc:subject/>
  <dc:title/>
</cp:coreProperties>
</file>