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Ângelo Simoneti, na altura do número 920, muitos veículos não respeitam a velocidad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fizeram um abaixo assinado para que a Prefeitura Municipal colocasse um redutor de velocidade do tipo lombada, visto que a destacada via tem muitas crianças e a velocidade com que os carros transitam coloca em risco a vida da população loc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mplantar um redutor de velocidade do tipo lombada na altura do número 920, da Rua Ângelo Simoneti, no Jardim Eldorado, atendendo a pedido de moradores loc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aco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2:54:00Z</dcterms:modified>
  <cp:revision>10</cp:revision>
  <dc:subject/>
  <dc:title/>
</cp:coreProperties>
</file>