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estrada que liga Botucatu ao bairro de Piapara é muito utilizada tanto por moradores do referido bairro, quanto por pessoas que utilizam a estrada esporadicamente, visto a quantidade de sítios e chácaras da destacada regi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alguns trechos o asfalto está precisando de manutençã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operação “tapa-buracos” na estrada que liga Botucatu ao bairro de Piapara, sanando assim o risco de acidentes e trazendo amis segurança à popula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mai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aco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7T12:58:00Z</dcterms:modified>
  <cp:revision>11</cp:revision>
  <dc:subject/>
  <dc:title/>
</cp:coreProperties>
</file>