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638/2005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agost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468,37 (três mil quatrocentos e sessenta e oito reais e trinta e set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3.364,67(três mil trezentos e sessenta e quatro reais e sessenta e sete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03,70 (cento e três reais e setenta centavos) refere-se à mensalidade dos referidos servidores, valores estes que foram descontados em folha de pagamento do mês de agost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09:51:00Z</cp:lastPrinted>
  <dcterms:modified xsi:type="dcterms:W3CDTF">2005-08-25T12:52:00Z</dcterms:modified>
  <cp:revision>41</cp:revision>
  <dc:subject/>
  <dc:title/>
</cp:coreProperties>
</file>