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O assoreamento é um processo observado em rios e corpos d’agua, causado pelo acúmulo de sedimentos no fundo desses (pelo depósito de terra, areia, argila e detritos), interferindo na topografia dos seus leitos e impedindo-os de portar todo o seu volume hídrico, tendo como consequência direta o transbordamento das águas em épocas de grande quantidade de chuva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Frequentemente o assoreamento é associado ao mau uso do solo, bem como pela degradação desse no entorno da bacia hidrográfica causada por desmatamentos, construções muito próximas ao corpo d’agua, dentre out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O Ribeirão Tanquinho nasce dentro da área urbana do município de Botucatu, na Rua Salim Kahil, na Vila Nogueira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Moradores próximos notaram que o Ribeirão vem sendo assoreado e que, há certo tempo, uma Organização Não Governamental (ONG) cuidava do local retirando o lixo, plantando mudas de árvores na mata ripária e fazendo a manutenção da mesma. Essa prática continha o assoreament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Porém, os moradores, não mais viram pessoas cuidando do Ribeirão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24"/>
          <w:shd w:fill="FFFFFF" w:val="clear"/>
        </w:rPr>
        <w:t xml:space="preserve">Sendo assim pela importância do tema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realizar estudos e ações ambientais que se fizerem necessárias para conter o assoreamento na nascente do Ribeirão Tanquinho, localizado na </w:t>
      </w:r>
      <w:r>
        <w:rPr>
          <w:rFonts w:cs="Arial" w:ascii="Arial" w:hAnsi="Arial"/>
          <w:sz w:val="24"/>
          <w:shd w:fill="FFFFFF" w:val="clear"/>
        </w:rPr>
        <w:t>Rua Salim Kahil, na Vila Nogu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8"/>
          <w:szCs w:val="18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03T13:45:00Z</dcterms:modified>
  <cp:revision>16</cp:revision>
  <dc:subject/>
  <dc:title/>
</cp:coreProperties>
</file>