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m outubro de 2018, através do Requerimento nº 910, foi solicitada a adoção de medidas para garantir o escoamento adequado das águas pluviais na Rua Oswaldo Schrossareck, no Jardim Bandeir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Em resposta, houve a informação de que a solicitação foi encaminhada para o setor de engenharia para vistoria técnica do local e, posteriormente, a elaboração de projeto e estudo de viabilidade orçamentária para realização dos trabalh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não há na localidade mecanismos que proporcionem a adequada vazão de água no lado direito da referida via, muitos prejuízos são causados a moradores em dias de chuva, com frequentes alagament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nosso propósito de atender e orientar àqueles que recorrem à Câmara Municipal reivindicando soluções para os problemas enfrentados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>seja oficiado ao Excelentíssimo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o andamento de processo junto ao setor de engenharia, referente à elaboração de projeto para garantir o adequado escoamento de águas pluviais na Rua Oswaldo Schrossareck, nas proximidades do número 50, no Jardim Bandeirante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 Autora</w:t>
      </w:r>
      <w:r>
        <w:rPr>
          <w:rFonts w:cs="Arial" w:ascii="Arial" w:hAnsi="Arial"/>
          <w:b/>
          <w:bCs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9-05-30T22:58:00Z</dcterms:modified>
  <cp:revision>15</cp:revision>
  <dc:subject/>
  <dc:title/>
</cp:coreProperties>
</file>