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hd w:fill="FFFFFF" w:val="clear"/>
        </w:rPr>
        <w:t xml:space="preserve">O assoreamento é um processo observado em rios e corpos d’agua, causado pelo acúmulo de sedimentos no fundo desses (pelo depósito de terra, areia, argila e detritos), interferindo na topografia dos seus leitos e impedindo-os de portar todo o seu volume hídrico, tendo como consequência direta o transbordamento das águas em épocas de grande quantidade de chuva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Frequentemente o assoreamento é associado ao mau uso do solo, bem como pela degradação desse no entorno da bacia hidrográfica causada por desmatamentos, construções muito próximas ao corpo d’agua, dentre out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O Parque Natural Municipal Cachoeira da Marta, localizado nas margens da Rodovia Marechal Rondon (SP-300) tem aproximadamente 17 hectares de mata nativa, abriga o vale do Rio Roseira, concentrando um lago represado e a cachoeira, propriamente dita, com 37 metros de queda e piscina para banho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hd w:fill="FFFFFF" w:val="clear"/>
        </w:rPr>
        <w:t>Atualmente o Parque está fechado para projeto de adequação da infraestrutu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Moradores do Recanto da Amizade, bairro localizado ao lado do Parque, notaram que o Rio Roseira está assoreando, situação que vem preocupando os moradores, visto que nos dias de chuva intensa, o volume das enxurradas é muito grande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24"/>
          <w:shd w:fill="FFFFFF" w:val="clear"/>
        </w:rPr>
        <w:t xml:space="preserve">Sendo assim pela importância do tema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</w:t>
      </w:r>
      <w:r>
        <w:rPr>
          <w:rFonts w:cs="Arial" w:ascii="Arial" w:hAnsi="Arial"/>
          <w:sz w:val="24"/>
          <w:szCs w:val="24"/>
        </w:rPr>
        <w:t xml:space="preserve">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e as ações ambientais que se fizerem necessárias para conter o assoreamento do Rio Roseira, no Parque Natural Municipal da Cachoeira da Marta, atendendo a pedidos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utora</w:t>
      </w:r>
      <w:r>
        <w:rPr>
          <w:rFonts w:cs="Arial" w:ascii="Arial" w:hAnsi="Arial"/>
          <w:b/>
          <w:bCs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6-03T12:13:00Z</dcterms:modified>
  <cp:revision>17</cp:revision>
  <dc:subject/>
  <dc:title/>
</cp:coreProperties>
</file>