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5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notícias veiculadas na mídia sobre a implantação do Supermercado “Panelão”, na Vila Maria, setor leste, traz grandes perspectivas e oportunidades de trabalho para a popula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o entanto, moradores circunvizinhos do empreendimento, que já se encontra em fase se execução, demonstram grande preocupação com o trânsito no entorno, devido ao grande número de veículos que deve circular no loca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ra melhorar a logística de entrada e saída do bairro e acesso ao supermercado “Panelão”, um projeto deve ser elaborado e analisado pela Prefeitura Municipal, Secretaria Municipal de Planejamento e pelo Departamento responsável pelo Trânsito, com a finalidade de organizar e possibilitar a melhor fluidez e segurança no entorno do supermercado e adjacências, assim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Habitação e Urbanismo </w:t>
      </w:r>
      <w:r>
        <w:rPr>
          <w:rFonts w:cs="Arial" w:ascii="Arial" w:hAnsi="Arial"/>
          <w:b/>
          <w:sz w:val="24"/>
          <w:szCs w:val="24"/>
        </w:rPr>
        <w:t>JOSÉ CARLOS BROTO</w:t>
      </w:r>
      <w:r>
        <w:rPr>
          <w:rFonts w:cs="Arial" w:ascii="Arial" w:hAnsi="Arial"/>
          <w:sz w:val="24"/>
          <w:szCs w:val="24"/>
        </w:rPr>
        <w:t xml:space="preserve"> e ao Secretário Adjunto para Assuntos do Transporte Coletivo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a possibilidade de avaliar a logística de acesso às instalações do futuro supermercado “Panelão”, de forma a proporcionar segurança e fluidez no trânsito da localidade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6-03T12:37:00Z</dcterms:modified>
  <cp:revision>15</cp:revision>
  <dc:subject/>
  <dc:title/>
</cp:coreProperties>
</file>