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inal da Rua Capitão Ariovaldo Correa Pinto, na Vila São Luiz, os moradores procuraram esta vereadora para se queixar de um poste de madeira que está caindo (Fotos anexas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deste poste coloca em risco a população e qualquer pessoa que transite pelo loc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à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substituir o poste de iluminação de madeira por um de concreto no final da Rua Capitão Ariovaldo Correa Pinto, na Vila São Lu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aco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E7E6E6"/>
          <w:sz w:val="24"/>
          <w:szCs w:val="24"/>
        </w:rPr>
      </w:pPr>
      <w:r>
        <w:rPr>
          <w:rFonts w:cs="Arial" w:ascii="Arial" w:hAnsi="Arial"/>
          <w:b/>
          <w:color w:val="E7E6E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tegrante do Requerimento nº 504/2019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733675" cy="351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70835" cy="338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6-04T10:28:00Z</cp:lastPrinted>
  <dcterms:modified xsi:type="dcterms:W3CDTF">2019-06-04T13:29:00Z</dcterms:modified>
  <cp:revision>16</cp:revision>
  <dc:subject/>
  <dc:title/>
</cp:coreProperties>
</file>