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arborização do município é assunto de interesse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centemente foi divulgado que em nossa cidade existia um grande déficit de árvores e este parlamentar verificou que num passado recente, algumas mudas de árvores foram plantadas em alguns pontos da cidade. No entanto, não mais verifiquei a plantação de novas mu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de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se existe déficit de árvores em nossa cidade e, em caso positivo, qual o déficit, bem como se a municipalidade tem orientação sobre a disponibilidade de mudas de árvores gratuitas, previstas na Lei Complementar nº 776/2010, que “</w:t>
      </w:r>
      <w:r>
        <w:rPr>
          <w:rFonts w:cs="Arial" w:ascii="Arial" w:hAnsi="Arial"/>
          <w:i/>
          <w:sz w:val="24"/>
          <w:szCs w:val="24"/>
        </w:rPr>
        <w:t>dispõe sobre o código de arborização do município de Botucatu.</w:t>
      </w:r>
      <w:r>
        <w:rPr>
          <w:rFonts w:cs="Arial" w:ascii="Arial" w:hAnsi="Arial"/>
          <w:sz w:val="24"/>
          <w:szCs w:val="24"/>
        </w:rPr>
        <w:t xml:space="preserve"> 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2:40:00Z</dcterms:modified>
  <cp:revision>17</cp:revision>
  <dc:subject/>
  <dc:title/>
</cp:coreProperties>
</file>