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oradores da Rua Frederico Petry que trouxeram suas queixas a respeito das pinturas de solo para sinalização do trânsito estarem apag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motoristas não estão respeitando as sinalizações, colocando em risco a vida das pessoas que transitam pela localidade. Além disso, com as obras para instalação do Supermercado “Panelão”, o trânsito na região ficará mais intenso, justificando ainda mais as medidas para disciplinar o trânsi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los motivos acima citado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refazer toda a pintura de solo para sinalização de trânsito, bem como a pintura amarela das guias em toda a extensão da Rua Frederico Petry, na Vila Maria, que se encontram apagadas, com a finalidade de disciplinar o trânsito na localida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3:48:00Z</dcterms:modified>
  <cp:revision>16</cp:revision>
  <dc:subject/>
  <dc:title/>
</cp:coreProperties>
</file>