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08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Rua Rodrigues César é uma importante via da Vila Nova Botucatu e possui um intenso fluxo de veícul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muitos motoristas têm abusado da velocidade em destacada via públic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a possibilidade de instalar redutor de velocidade, do tipo lombada, </w:t>
      </w:r>
      <w:r>
        <w:rPr>
          <w:rFonts w:cs="Arial" w:ascii="Arial" w:hAnsi="Arial"/>
          <w:sz w:val="24"/>
          <w:szCs w:val="24"/>
        </w:rPr>
        <w:t>na Rua Rodrigues César, na altura do número 1345, na Vila Nova Botucatu, visando garantir a segurança de quem circula diariamente pela referida v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junh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esm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5"/>
          <w:szCs w:val="25"/>
        </w:rPr>
      </w:pPr>
      <w:r>
        <w:rPr>
          <w:rFonts w:cs="Arial" w:ascii="Arial" w:hAnsi="Arial"/>
          <w:b/>
          <w:color w:val="D9D9D9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9-06-04T00:06:00Z</dcterms:modified>
  <cp:revision>10</cp:revision>
  <dc:subject/>
  <dc:title/>
</cp:coreProperties>
</file>