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0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s vias públicas: Rua João Morato da Conceição, Coronel Joaquim Leandro de Oliveira, Dr. Antonio Amaral César, Frederico Petry, Angelo Milanesi e Padre Euclides, na Vila Maria, apresentam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essas vias possuem intenso tráfego</w:t>
      </w:r>
      <w:r>
        <w:rPr>
          <w:rFonts w:cs="Arial" w:ascii="Arial" w:hAnsi="Arial"/>
          <w:bCs/>
          <w:sz w:val="24"/>
          <w:szCs w:val="24"/>
        </w:rPr>
        <w:t xml:space="preserve"> de veículos e o mau estado de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realizar o recapeamento asfáltico </w:t>
      </w:r>
      <w:r>
        <w:rPr>
          <w:rFonts w:cs="Arial" w:ascii="Arial" w:hAnsi="Arial"/>
          <w:bCs/>
          <w:sz w:val="24"/>
          <w:szCs w:val="24"/>
        </w:rPr>
        <w:t>das Ruas João Morato da Conceição, Coronel Joaquim Leandro de Oliveira, Dr. Antônio Amaral César, Frederico Petry, Ângelo Milanesi e Padre Euclides, na Vila Ma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6-03T23:38:00Z</dcterms:modified>
  <cp:revision>11</cp:revision>
  <dc:subject/>
  <dc:title/>
</cp:coreProperties>
</file>