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pequena área verde entre a Rua Agenor Nogueira e a Rua Coronel Manoel Luis dos Santos, na Vila Aparecida, que precisa de diversas melhorias para que a população da região possa usufruir daquele espaço nos momentos de lazer (</w:t>
      </w:r>
      <w:r>
        <w:rPr>
          <w:rFonts w:cs="Arial" w:ascii="Arial" w:hAnsi="Arial"/>
          <w:b/>
          <w:sz w:val="24"/>
          <w:szCs w:val="24"/>
        </w:rPr>
        <w:t>mapa anexo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ntre as solicitações estão a colocação de calçada, melhorias na iluminação pública, colocação de bancos, lixeiras e também manutenção nas plantas da á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construção de passeio público (calçada), colocação de bancos, lixeiras, melhorias na iluminação e projeto paisagístico na área verde localizada entre a Rua Agenor Nogueira e a Rua Coronel Manoel Luís dos Santos, na Vila Aparecida, tornando-a uma área de lazer para os moradores da regi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JFOJ/aco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BR"/>
        </w:rPr>
      </w:pPr>
      <w:r>
        <w:rPr>
          <w:rFonts w:cs="Arial" w:ascii="Arial" w:hAnsi="Arial"/>
          <w:b/>
          <w:color w:val="D9D9D9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511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913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03T12:53:00Z</dcterms:modified>
  <cp:revision>41</cp:revision>
  <dc:subject/>
  <dc:title/>
</cp:coreProperties>
</file>