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s 720 apartamentos da MRV Engenharia, construídos recentemente na Avenida Itália estão em fase final de construção, ao todo são 4 condomínios, sendo eles: Residencial Brunello com 320 apartamentos, Residencial Bella Itália com 200 apartamentos e Residencial Bulgária com 200 apartamentos. Sendo que alguns apartamentos já foram entregues aos proprietários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m o término de todas as obras, 720 famílias se mudarão para o local, aumentando o trânsito de veículos naquela região que já é bastante movimentada, visto que a Avenida Itália é uma importante via de acesso à Rodovia Gastão Dal Farra e a bairros como o Conjunto Habitacional Santa Maria, Residencial Maria Luiza, Residencial “Paratodos”, e diversos outros bairros da Região Sul d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er muito movimento, medidas para disciplinar o trânsito na região são necessárias, como redutores de velocidade, pinturas de sinalização de solo como faixa de pedestres, para garantir a segurança das pessoas que transitam pela localidade e também dos moradores dos apartamento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lém de medidas de segurança no trânsito, melhorias na iluminação pública também se fazem necessárias, visto que a pouca iluminação causa insegurança n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elos motivos acima expostos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a possibilidade de realizar estudos e um planejamento urbano na Avenida Itália, mais precisamente em frente aos Residenciais Brunello, Bella Itália e Bulgária, que contemple melhorias na iluminação pública, pintura de sinalização de solo, faixa de pedestres, redutores de velocidade e o que mais se fizer necessário, garantindo a segurança d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LGS/aco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16"/>
          <w:lang w:val="pt-BR"/>
        </w:rPr>
      </w:pPr>
      <w:r>
        <w:rPr>
          <w:rFonts w:cs="Arial" w:ascii="Arial" w:hAnsi="Arial"/>
          <w:b/>
          <w:color w:val="D9D9D9"/>
          <w:sz w:val="24"/>
          <w:szCs w:val="16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3T13:58:00Z</dcterms:modified>
  <cp:revision>44</cp:revision>
  <dc:subject/>
  <dc:title/>
</cp:coreProperties>
</file>