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1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Agentes Comunitários de Saúde (ACS) e os Agentes de Combate as Endemias (ACE) são importantes para o desenvolvimento da área de saúde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CS e ACE tem direito ao Incentivo Adicional (14º Salário) por estar previsto no art. 09°- D da Lei Federal n° 12.994/2014, que é uma parcela devida ao Agente Comunitário de Saúde como uma espécie de gratificação natalin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Lei é clara ao definir que referido incentivo deve ser utilizado exclusiva e integralmente para fins de repasse aos Agentes citad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os municípios do Estado já colocam em prática referida questão, assim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s Procuradores Jurídicos da Prefeitura Municipal, </w:t>
      </w:r>
      <w:r>
        <w:rPr>
          <w:rFonts w:cs="Arial" w:ascii="Arial" w:hAnsi="Arial"/>
          <w:b/>
          <w:bCs/>
          <w:sz w:val="24"/>
          <w:szCs w:val="24"/>
        </w:rPr>
        <w:t>LEANDRO AGUIAR VOLPATO, GUILHERME BOLLINI POLYCARPO, RAQUEL SAUER TORRES DA SILVA, MARIA ISADORA MINETTO CORADI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BEATRIZ MARÍLIA LAPOSTA DE ALMEIDA BARRO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a possibilidade de exarar parecer sobre o assunto supracitado analisando a possibilidade do Poder Executivo oferecer o Incentivo Adicional (14º Salário), previsto na Lei Federal n° 12.994/2014, aos Agentes Comunitários de Saúde (ACS) e os Agentes de Combate as Endemias (ACE)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5-31T16:02:00Z</cp:lastPrinted>
  <dcterms:modified xsi:type="dcterms:W3CDTF">2019-06-03T13:06:00Z</dcterms:modified>
  <cp:revision>12</cp:revision>
  <dc:subject/>
  <dc:title/>
</cp:coreProperties>
</file>