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Guilherme Scapol, no Bairro Califórnia I, os moradores procuraram este vereador para falar sobre a falta de lixeiras no loc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s moradores não possuem local adequado para acondicionar o lixo doméstico para recolhimento o que se torna uma situação prejudic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olucionar referido problema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locar lixeiras </w:t>
      </w:r>
      <w:r>
        <w:rPr>
          <w:rFonts w:cs="Arial" w:ascii="Arial" w:hAnsi="Arial"/>
          <w:sz w:val="24"/>
          <w:szCs w:val="24"/>
        </w:rPr>
        <w:t>na Rua Guilherme Scapol, no Bairro Califórnia I, atendendo a pedidos dos moradores d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p>
      <w:pPr>
        <w:pStyle w:val="Normal"/>
        <w:ind w:firstLine="720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4:07:00Z</dcterms:modified>
  <cp:revision>10</cp:revision>
  <dc:subject/>
  <dc:title/>
</cp:coreProperties>
</file>