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ua Floriano Simões, nas esquinas com as Ruas Tenente João Francisco, Doutor Gaspar Ricardo, Domingão Gonçalves e Padre Salustio Rodrigues Machado, na Vila dos Lavradores, é preciso que o Poder Público, construa rampas para cadeirant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cho compreendido entre as citadas ruas é de grande movimento de pessoas e os cadeirantes tem encontrado dificuldade na locomoção inclusive para chegar até o Hospital Sorocaban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rução de rampas neste trajeto facilitaria a independência desses deficientes, que muitas vezes precisam da ajuda de terceiros para travessia de uma via para outra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construir rampas para cadeirantes na Rua Floriano Simões, nas esquinas com as Ruas Tenente João Francisco, Doutor Gaspar Ricardo, Domingão Gonçalves e Padre Salustio Rodrigues Machado, na Vila dos Lavradores, zelando pela segurança dos cadeirant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6-03T11:32:00Z</dcterms:modified>
  <cp:revision>64</cp:revision>
  <dc:subject/>
  <dc:title/>
</cp:coreProperties>
</file>