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versos cruzamentos de vias na região central da cidade há valetas que necessitam de reparos urgentes, uma vez que a profundidade das mesmas vem ocasionando danos aos veículos e prejuízos aos motor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as solicitações nesse sentido já foram formuladas por esta Casa de Leis, oriundas de reclamações que chegam com muita frequência aos vere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situação merece a devida atenção do poder público, assim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que realize estudos com o setor competente objetivando a readequação das valetas consideradas profundas e que estão causando danos aos veículos, por meio da utilização de outros materiais e estruturas de concreto, a exemplo do que existe em Curitiba/PR e muitas outras cidades do nosso estado.  Tal medida contribuirá para o melhor escoamento de águas pluviais, amenizará o impacto dos veículos e melhorará a fluidez vi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JCD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4:11:00Z</dcterms:modified>
  <cp:revision>16</cp:revision>
  <dc:subject/>
  <dc:title/>
</cp:coreProperties>
</file>