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Existe um ponto de ônibus muito utilizado pela população, localizado na Rua Curuzu, no trecho compreendido entre as Ruas Marechal Deodoro e Monsenhor Ferrari, n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ido ponto de ônibus era dotado de cobertura e assentos, que foram retirados pela Prefeitura Municipal em razão de obras realizada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ientamos que até o presente momento, destacado abrigo não foi recolocado no ponto de ônibus, o que causa desconforto e deixa os usuários do transporte coletivo expostos à chuva e sol for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colocar a cobertura e os assentos no ponto de ônibus localizado na Rua Curuzu, no trecho compreendido entre as Ruas Marechal Deodoro e Monsenhor Ferrari, nas proximidades do número 435, no centro da cidade, proporcionando maior comodidade a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03T13:41:00Z</dcterms:modified>
  <cp:revision>54</cp:revision>
  <dc:subject/>
  <dc:title/>
</cp:coreProperties>
</file>