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firstLine="1985"/>
        <w:jc w:val="both"/>
        <w:rPr/>
      </w:pPr>
      <w:r>
        <w:rPr>
          <w:rFonts w:cs="Arial" w:ascii="Arial" w:hAnsi="Arial"/>
          <w:sz w:val="24"/>
          <w:szCs w:val="22"/>
        </w:rPr>
        <w:t xml:space="preserve">A Rua Francisco Boti, no trecho compreendido entre a Avenida Vital Brasil e a Rua Stélio Machado Loureiro possui grande fluxo de veículos pelo fato da via ser utilizada para acesso ao Viaduto Bento Natel. Porém, o trecho em destaque não possui a devida pintura de solo para disciplinar os motoristas que, por diversas vezes, permanecem na mão de direção errada na hora de fazer a conversão no sentido do Viaduto. 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falta de sinalização adequada faz com que ocorram muitos conflitos entre os veículos que circulam no cruzamento, prejudicando a fluidez do trânsito no local. 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elos motivos acima expostos, </w:t>
      </w:r>
      <w:r>
        <w:rPr>
          <w:rFonts w:cs="Arial" w:ascii="Arial" w:hAnsi="Arial"/>
          <w:sz w:val="28"/>
          <w:szCs w:val="24"/>
        </w:rPr>
        <w:t xml:space="preserve">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efetuar a pintura de solo e melhorias na sinalização de trânsito na Rua </w:t>
      </w:r>
      <w:r>
        <w:rPr>
          <w:rFonts w:cs="Arial" w:ascii="Arial" w:hAnsi="Arial"/>
          <w:sz w:val="24"/>
          <w:szCs w:val="22"/>
        </w:rPr>
        <w:t>Francisco Boti, no trecho compreendido entre a Avenida Vital Brasil e a Rua Stélio Machado Loureiro, com a finalidade de distinguir a mão de direção para a realização de conversões, visando  disciplinar e melhorar a fluidez do trânsito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4:27:00Z</dcterms:modified>
  <cp:revision>21</cp:revision>
  <dc:subject/>
  <dc:title/>
</cp:coreProperties>
</file>