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á um terreno localizado na Rua José Lino Pimentel, nas proximidades do número 166, no Jardim Nossa Senhora das Graças, em Rubião Junior,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color w:val="000000"/>
          <w:sz w:val="24"/>
          <w:szCs w:val="24"/>
        </w:rPr>
        <w:t xml:space="preserve">está com a calçada cheia de mato e entulhos e, ainda, totalmente deteriorada. </w:t>
      </w:r>
      <w:r>
        <w:rPr>
          <w:rFonts w:cs="Arial" w:ascii="Arial" w:hAnsi="Arial"/>
          <w:b/>
          <w:color w:val="000000"/>
          <w:sz w:val="24"/>
          <w:szCs w:val="24"/>
        </w:rPr>
        <w:t>(fotos anexas)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ondições atuais do terreno propiciam a proliferação de animais peçonhentos, bem como prejudicam a circulação de pedestres, sendo que crianças já se acidentaram nos arredores de tal área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notificar o proprietário do terreno localizado</w:t>
      </w:r>
      <w:r>
        <w:rPr>
          <w:rFonts w:cs="Arial" w:ascii="Arial" w:hAnsi="Arial"/>
          <w:color w:val="000000"/>
          <w:sz w:val="24"/>
          <w:szCs w:val="24"/>
        </w:rPr>
        <w:t xml:space="preserve"> na Rua José Lino Pimentel, nas proximidades do número 166, no Jardim Nossa Senhora das Graças, em Rubião Junior</w:t>
      </w:r>
      <w:r>
        <w:rPr>
          <w:rFonts w:cs="Arial" w:ascii="Arial" w:hAnsi="Arial"/>
          <w:sz w:val="24"/>
          <w:szCs w:val="24"/>
        </w:rPr>
        <w:t>, a realizar a capinação, limpeza e manutenção da calçada local, em razão dos riscos que as condições atuais oferecem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522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361950</wp:posOffset>
            </wp:positionV>
            <wp:extent cx="1927225" cy="342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290195</wp:posOffset>
            </wp:positionV>
            <wp:extent cx="1982470" cy="3524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6085</wp:posOffset>
            </wp:positionH>
            <wp:positionV relativeFrom="paragraph">
              <wp:posOffset>3933825</wp:posOffset>
            </wp:positionV>
            <wp:extent cx="1886585" cy="3354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31T19:34:00Z</dcterms:modified>
  <cp:revision>11</cp:revision>
  <dc:subject/>
  <dc:title/>
</cp:coreProperties>
</file>