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2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Rua Clóvis de Avellar Pires, no Jardim Itamaraty, é uma via de intenso fluxo de veículos por conta de ser via de acesso também a diversas localidades como Jardim Ouro Verde, Cambuí, entre out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uitos motoristas têm ultrapassado os limites de velocidade em referida via pública, causando insegurança em quem circula pela área e propiciando a ocorrência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instalar um redutor de velocidade, do tipo lombada, na Rua Clóvis de Avellar Pires, nas proximidades do número 255, no Jardim Itamaraty, visando garantir a segurança de todos que circulam diariamente pela áre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6-03T20:31:00Z</cp:lastPrinted>
  <dcterms:modified xsi:type="dcterms:W3CDTF">2019-06-03T23:31:00Z</dcterms:modified>
  <cp:revision>9</cp:revision>
  <dc:subject/>
  <dc:title/>
</cp:coreProperties>
</file>