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2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a Audiência Pública realizada no dia 30 de maio, na Câmara Municipal, onde a Prefeitura Municipal, em cumprimento ao disposto no artigo 9º., § 4º., da Lei Complementar nº. 101/2001 - Lei de Responsabilidade na Gestão Fiscal, apresentou junto à Comissão de Orçamento, Finanças e Contabilidade da Câmara, a prestação de contas sobre o cumprimento das metas fiscais do primeiro quadrimestre de 20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ntre os questionamentos realizados por esta vereadora, um deles foi o apontamento da supressão de informações dos recursos do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Fundo de Manutenção e Desenvolvimento da Educação Básica e de Valorização dos Profissionais da Educação (Fundeb), em comparação ao formato que era apresentado anteriormente, a exemplo do primeiro quadrimestre de 2018, na qual continham importantes informações de referidos recursos, como o valor montante transferido ao município no período do quadrimestre, recursos empenhados em restos a pagar, saldo constante na conta do Fundeb, e que não foram apresentados na Audiência do dia 30 de maio, sendo que apenas informou o saldo contido na conta do Fundeb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a falta de justificativa do Secretário de Governo sobre a supressão das informações, pois o mesmo apenas declarou que o formato apresentado se trata de uma questão de ‘ótica do governo’, desconsiderando a importância da transparência das informações completas dos recursos do Fundeb, não informados na Audiência Pública realiza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Quando o Secretário de Governo foi questionado sobre qual o montante de recursos do Fundeb foi transferido ao município no período do 1° quadrimestre de 2019, bem como da existência de restos a pagar dos recursos, o mesmo não respondeu ao questionamento. Sendo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a possibilidade de voltar a discriminar detalhadamente os dados referentes aos recursos do Fundeb no material apresentado nas Audiências Públicas de prestação de contas da Prefeitura na Câmara Municipal, ao invés de apenas constar o saldo existente na cont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[Parte integrante do requerimento nº 525/2019]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REQUEREMOS, </w:t>
      </w:r>
      <w:r>
        <w:rPr>
          <w:rFonts w:cs="Arial" w:ascii="Arial" w:hAnsi="Arial"/>
          <w:sz w:val="24"/>
          <w:szCs w:val="24"/>
          <w:shd w:fill="FFFFFF" w:val="clear"/>
        </w:rPr>
        <w:t>ainda, que as informações referentes ao primeiro quadrimestre de 2019 a respeito do Fundeb, que não foram apresentadas na Audiência Pública realizada no dia 30 de maio, como o valor montante transferido ao município no período do quadrimestre, recursos empenhados em restos a pagar, saldo constante na conta do Fundeb, que estas informações sejam encaminhadas a esta Casa de Leis, incluindo a relação dos tipos de despesas realizadas no perío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 por fim, que cópia desta propositura seja encaminhada ao </w:t>
      </w:r>
      <w:r>
        <w:rPr>
          <w:rFonts w:cs="Arial" w:ascii="Arial" w:hAnsi="Arial"/>
          <w:b/>
          <w:sz w:val="24"/>
          <w:szCs w:val="24"/>
          <w:shd w:fill="FFFFFF" w:val="clear"/>
        </w:rPr>
        <w:t>CONSELHO DO FUNDEB</w:t>
      </w:r>
      <w:r>
        <w:rPr>
          <w:rFonts w:cs="Arial" w:ascii="Arial" w:hAnsi="Arial"/>
          <w:sz w:val="24"/>
          <w:szCs w:val="24"/>
          <w:shd w:fill="FFFFFF" w:val="clear"/>
        </w:rPr>
        <w:t>, para conhecimento e manifestação no que coub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6-03T20:43:00Z</cp:lastPrinted>
  <dcterms:modified xsi:type="dcterms:W3CDTF">2019-06-03T23:44:00Z</dcterms:modified>
  <cp:revision>15</cp:revision>
  <dc:subject/>
  <dc:title/>
</cp:coreProperties>
</file>