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s moradores próximos à Ponte “Cruzeiro do Sul”, que faz a ligação do Jardim Ipê com o Jardim Ouro Verde, procuraram este Parlamentar para solicitar providências com relação a destacada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esde a sua inauguração, os moradores próximos a localidade se preocupam com fato da ponte não contar com tela de proteção, o que a torna perigosa e facilita o ato de suicídio. O local já é conhecido pela municipalidade pelos inúmeros casos de suicídios que já aconteceram l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foram feitas diversas solicitações ao Poder Executivo nesse sentido, mas, até o presente momento, a instalação de um alambrado ou outro dispositivo de proteção ainda não foi realiza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stalar telas, alambrados ou dispositivos de proteção em toda a extensão da ponte “Cruzeiro do Sul”, que liga os bairros Jardim Ipê e Jardim Ouro Verde, proporcionando maior segurança à localidade e evitando atos de suicídio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19-06-03T14:23:00Z</dcterms:modified>
  <cp:revision>48</cp:revision>
  <dc:subject/>
  <dc:title/>
</cp:coreProperties>
</file>