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2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6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ças públicas são locais importantes de convívio social e de realização de atividades esportivas e de lazer.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Há uma praça localizada no cruzamento entre as avenidas Gilda Conti e Cláudio Ferreira Cesário, no Jardim Monte Mor, bastante frequentada por munícipe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referido local necessita de melhorias e para atender jovens e crianças, seria de extremo benefício a construção de uma quadra de futebol ou de areia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color w:val="000000"/>
          <w:sz w:val="24"/>
          <w:szCs w:val="24"/>
        </w:rPr>
        <w:t>MARIO EDUARDO PARDINI AFFONSECA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solicitando, nos termos da Lei Orgânica do Município e juntamente com Secretaria competente, informar sobre a possibilidade de realizar melhorias na praça localizada no cruzamento das avenidas Gilda Conti e Cláudio Ferreira Cesário, no Jardim Monte Mor, bem como implantar, no local, uma quadra de futebol ou de areia, visando atender os anseios da população que frequenta referida área. </w:t>
      </w:r>
    </w:p>
    <w:p>
      <w:pPr>
        <w:pStyle w:val="Normal"/>
        <w:ind w:firstLine="21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junho de 2019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Vereador Autor</w:t>
            </w: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 xml:space="preserve"> ZÉ FERNANDE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Vereadora Autora</w:t>
            </w: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 xml:space="preserve"> JAMIL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JFOJ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19-06-03T17:39:00Z</dcterms:modified>
  <cp:revision>11</cp:revision>
  <dc:subject/>
  <dc:title/>
</cp:coreProperties>
</file>