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de Recuperação Fiscal – REFIS é uma ação governamental que visa a regularização de débitos fiscais, tratando-se de uma oportunidade para os contribuintes quitarem seus débitos fiscais com a Fazenda Pública Municip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redução da multa e dos juros, o outro atrativo do referido programa é o parcelamento do débito, bem como a possibilidade da regularização de débitos fiscais judicializados ou não, muitos deles sem efetividade no retorno aos cofres municip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REFIS visa a redução parcial das sanções pelo inadimplemento da obrigação tributária e os valores recuperados e arrecadados se revertem em serviços públicos em benefício dos nossos munícipes, assim,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e juntamente com a Secretaria competente, a possibilidade de oferecer o Programa de Recuperação Fiscal (REFIS) no exercício de 2019, a fim de facilitar que os munícipes regularizem sua situação com relação ao IPTU, evitando acumular referido imposto com as demais taxas no início do ano, contribuindo, desse modo, com o equilíbrio financeiro do munícipe que aderir ao programa.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03T14:28:00Z</dcterms:modified>
  <cp:revision>17</cp:revision>
  <dc:subject/>
  <dc:title/>
</cp:coreProperties>
</file>