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Ofício GP. Nº 645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Botucatu, 29 de agost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</w:r>
      <w:r>
        <w:rPr>
          <w:b/>
          <w:bCs/>
          <w:sz w:val="24"/>
        </w:rPr>
        <w:t>Senhor Prefeito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 xml:space="preserve">Considerando o contido no Requerimento nº 472 </w:t>
      </w:r>
      <w:r>
        <w:rPr>
          <w:sz w:val="20"/>
        </w:rPr>
        <w:t>(cópia anexa)</w:t>
      </w:r>
      <w:r>
        <w:rPr>
          <w:sz w:val="24"/>
        </w:rPr>
        <w:t>, aprovado na Sessão Ordinária de 20 de junho de 2005, de autoria do Vereador Lelo Pagani, respeitosamente dirijo-me a Vossa Excelência para solicitar que sejam designados os Secretários Municipais para comparecerem a esta Casa de Leis, a fim de prestarem esclarecimentos sobre os projetos realizados por cada secretaria, nos dias e horários abaixo especificados:</w:t>
      </w:r>
    </w:p>
    <w:p>
      <w:pPr>
        <w:pStyle w:val="TextBody"/>
        <w:rPr/>
      </w:pPr>
      <w:r>
        <w:rPr>
          <w:i/>
          <w:iCs/>
          <w:sz w:val="24"/>
        </w:rPr>
        <w:t>- Dia 13/09, terça-feira, às 14 horas - Secretários Municipais (Educação, Esporte, Turismo e Cultura)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- Dia 20/09, terça-feira, às 14 horas – Secretários Municipais (Infra-Estrutura, Planejamento, Indústria e Comércio, Fazenda e Administração)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i/>
          <w:iCs/>
          <w:sz w:val="24"/>
        </w:rPr>
        <w:t>- Dia 27/09, terça-feira, às 14 horas – Secretários Municipais (Assistência Social, Segurança, Comunicação, Negócios Jurídicos)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i/>
          <w:iCs/>
          <w:sz w:val="24"/>
        </w:rPr>
        <w:t>- Dia 04/10, terça-feira, às 14 horas – Secretários Municipais (Saúde, Meio Ambiente e Agricultura)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No aguardo de manifestação, antecipadamente agradeço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LUIZ CARLOS RUBIO</w:t>
      </w:r>
    </w:p>
    <w:p>
      <w:pPr>
        <w:pStyle w:val="Heading2"/>
        <w:rPr>
          <w:sz w:val="28"/>
        </w:rPr>
      </w:pPr>
      <w:r>
        <w:rPr>
          <w:sz w:val="24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MÁRIO DE PAULA FERREIRA IE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D. Prefeito Municipal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tucatu – SP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08-29T13:33:00Z</cp:lastPrinted>
  <dcterms:modified xsi:type="dcterms:W3CDTF">2005-08-29T16:34:00Z</dcterms:modified>
  <cp:revision>9</cp:revision>
  <dc:subject/>
  <dc:title/>
</cp:coreProperties>
</file>