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ias do Bairro Jardim Panorama estão com a iluminação pública muito deficit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radores do bairro, preocupados com a situação, procuraram este Parlamentar solicitando medidas a fim de resolver o problema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iluminação pública inadequada facilita a ação de pessoas mal-intencionadas e causa insegurança aos moradores da região, </w:t>
      </w:r>
      <w:r>
        <w:rPr>
          <w:rFonts w:cs="Arial" w:ascii="Arial" w:hAnsi="Arial"/>
          <w:sz w:val="24"/>
          <w:szCs w:val="24"/>
        </w:rPr>
        <w:t xml:space="preserve">sendo necessária a imediata intervenção do Poder Públic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, cada um na sua esfera de atuação, realizar melhorias na iluminação pública das vias do Jardim Panorama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7:16:00Z</dcterms:modified>
  <cp:revision>18</cp:revision>
  <dc:subject/>
  <dc:title/>
</cp:coreProperties>
</file>