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hidrômetros comerciais e residenciais não distinguem a diferença entre água e ar, registrando indevidamente a passagem de 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esclarecimento importante é que a água é bombeada sob pressão nas redes de abastecimento. Em determinadas situações, sempre que a rede de água sofre interrupções para manutenção, conserto, novas instalações, bombeamento, racionamento e sobretudo quando há a ocorrência de falta d'água pode acontecer a entrada de ar nas tubulações e, com retorno da água o ar é empurrado e passa pelo hidrômetro. Mesmo que todas as torneiras estejam fechadas, esse ar sai pela boia da caixa d'água e acaba sendo contabilizado como água consumida nos imóve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informar que os eliminadores de ar são desenvolvidos dentro de padrões técnicos, tendo por finalidade a retirada do ar das tubulações, ou seja, a expulsão do ar da rede. Sem deixar de dizer também que as válvulas de retenção de ar em hidrômetros reduzem o valor da conta de água em até 40 por cento, razões pelas quai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>Superintendente Regional da 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>, solicitando informar sobre a possiblidade de instalar válvula de   retenção de ar nos hidrômetros em cada unidade independente servida por ligação de água e esgoto, no âmbito do município de Botuc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7:17:00Z</dcterms:modified>
  <cp:revision>18</cp:revision>
  <dc:subject/>
  <dc:title/>
</cp:coreProperties>
</file>