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previsto que a Pacaembu Construtora, inicie um novo empreendimento em Botucatu, mais precisamente no Jardim Botucatu, Distrito de Rubião Junior, para a construção de casas popul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informações sobre a previsão de início das obras para destacadas unidades habitacionais, bem como o número de moradias a serem construídas e o local onde os interessados podem procurar maiores informações, assim,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Municipal de Habitação e Urbanism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JOSÉ CARLOS BROTO</w:t>
      </w:r>
      <w:r>
        <w:rPr>
          <w:rFonts w:cs="Arial" w:ascii="Arial" w:hAnsi="Arial"/>
          <w:color w:val="000000"/>
          <w:sz w:val="24"/>
          <w:szCs w:val="24"/>
        </w:rPr>
        <w:t>, s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licitando, nos termos da Lei Orgânica do Município, a possibilidade de fornecer informações </w:t>
      </w:r>
      <w:r>
        <w:rPr>
          <w:rFonts w:cs="Arial" w:ascii="Arial" w:hAnsi="Arial"/>
          <w:sz w:val="24"/>
          <w:szCs w:val="24"/>
        </w:rPr>
        <w:t>sobre a previsão de início das obras para construção de unidades habitacionais da Pacaembu Construtora em Botucatu, bem como o número de moradias a serem construídas e o local onde os interessados podem procurar maiores informaçõe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3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PR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03T17:25:00Z</dcterms:modified>
  <cp:revision>19</cp:revision>
  <dc:subject/>
  <dc:title/>
</cp:coreProperties>
</file>