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“Caio Induscar” e “Irizar”, estão localizadas nas margens da Rodovia Marechal Rondon que é uma via de intenso fluxo de veícul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região não possui um trecho seguro destinado ao tráfego de pedestres e, por conta disso, funcionários e prestadores de serviços de tais empresas, muitas vezes, transitam pela Rodovia, principalmente nos horários de entrada e saída do trabalho, o que é extremamente perigoso.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em questão possibilita a ocorrência de atropelamentos e acidentes com os veículos, sendo dever do Poder Público proporcionar medidas que ofereçam segurança a nossa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,</w:t>
      </w:r>
      <w:r>
        <w:rPr>
          <w:rFonts w:cs="Arial" w:ascii="Arial" w:hAnsi="Arial"/>
          <w:b/>
          <w:sz w:val="24"/>
          <w:szCs w:val="24"/>
        </w:rPr>
        <w:t xml:space="preserve"> ANDRÉ LUIZ PERES</w:t>
      </w:r>
      <w:r>
        <w:rPr>
          <w:rFonts w:cs="Arial" w:ascii="Arial" w:hAnsi="Arial"/>
          <w:sz w:val="24"/>
          <w:szCs w:val="24"/>
        </w:rPr>
        <w:t xml:space="preserve">, nos termos da Lei Orgânica do Município, e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em sobre a possibilidade de realizar estudos no sentido de implantar uma passarela na Rodovia Marechal Rondon, especificamente nas proximidades das empresas </w:t>
      </w:r>
      <w:r>
        <w:rPr>
          <w:rFonts w:cs="Arial" w:ascii="Arial" w:hAnsi="Arial"/>
          <w:sz w:val="24"/>
          <w:szCs w:val="24"/>
        </w:rPr>
        <w:t xml:space="preserve">“Caio Induscar” e “Irizar”, visando garantir a segurança de todos que circulam pela referida regi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9-05-31T19:52:00Z</dcterms:modified>
  <cp:revision>9</cp:revision>
  <dc:subject/>
  <dc:title/>
</cp:coreProperties>
</file>