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64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Botucatu, 29 de agosto de 2005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Solicitamos a abertura de uma conta corrente para as movimentações financeiras decorrentes do regime de adiantamento utilizado por esta Casa de Leis. Informamos que a servidora Isabel Cristina Della Coletta, Chefe de Divisão Técnico-Legislativa é a responsável pela Conta de Adiantamento, conforme designado pela Portaria nº. 891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Orlando Garl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Heading3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Verdana" w:hAnsi="Verdana" w:cs="Verdana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08:30:00Z</cp:lastPrinted>
  <dcterms:modified xsi:type="dcterms:W3CDTF">2005-08-30T11:30:00Z</dcterms:modified>
  <cp:revision>13</cp:revision>
  <dc:subject/>
  <dc:title/>
</cp:coreProperties>
</file>