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que o Poder Público providencie a instalação de meios para que os munícipes pratiquem suas atividades físicas visando assim aumentar a qualidade de v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Muitas pessoas têm praticado suas caminhadas ao longo da Avenida Monumental, onde não há nenhuma estrutura que garanta a comodidade e a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relatada é perigosa e pode inclusive gerar graves acidentes, sendo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instalar uma pista rústica para caminhadas ao longo da Avenida Monumental, no Parque Residencial Convívio, de forma a atender os anseios de munícipes que circulam por referida áre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10T17:20:00Z</dcterms:modified>
  <cp:revision>10</cp:revision>
  <dc:subject/>
  <dc:title/>
</cp:coreProperties>
</file>