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6/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Infraestrutura,</w:t>
      </w:r>
      <w:r>
        <w:rPr>
          <w:rFonts w:cs="Arial" w:ascii="Arial" w:hAnsi="Arial"/>
          <w:b/>
          <w:sz w:val="24"/>
          <w:szCs w:val="24"/>
        </w:rPr>
        <w:t xml:space="preserve"> ANDRÉ LUIZ PERES</w:t>
      </w:r>
      <w:r>
        <w:rPr>
          <w:rFonts w:cs="Arial" w:ascii="Arial" w:hAnsi="Arial"/>
          <w:sz w:val="24"/>
          <w:szCs w:val="24"/>
        </w:rPr>
        <w:t xml:space="preserve">, nos termos da Lei Orgânica do Município, a possibilidade de efetuar o reparo e nivelamento da guia na Rua Mateus Giacoia em frente ao número 135, evitando que os motoristas tenham os pneus dos seus veículos danificados. </w:t>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O pedido se justifica pelo fato de que na Rua Mateus Giacoia, em frente ao número 135 na Vila Carmelo, existe uma guia que está fora do alinhamento e, por diversas vezes, quando os motoristas vão estacionar no local, o desalinhamento da guia acaba danificando os pneus ou até mesmo estourando-os.</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jun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t>AWCN/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9-06-04T00:04:00Z</dcterms:modified>
  <cp:revision>12</cp:revision>
  <dc:subject/>
  <dc:title/>
</cp:coreProperties>
</file>