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6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Rua Curuzu, é um dos principais corredores de ônibus de nossa cidad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Localizada na área central da cidade e sendo paralela a Rua Amando de Barros, que é uma das principais ruas do comércio da nossa cidade, recebe um grande número de pessoas, onde muitas são usuárias do transporte coletiv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abrigo do ponto de ônibus da Rua Curuzu, em frente à escola “Chiri Natação” é pequeno e tem apenas 2 (dois) assentos, não comportando o número de pessoas que aguardam no referido ponto para fazerem uso do transporte, assim,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Prefeito Municipal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MÁRIO EDUARDO PARDINI AFFONSECA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Secretário Municipal de Infraestrutura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em sobre a possibilidade de trocar a cobertura do ponto de ônibus localizado na Rua Curuzu, em frente à escola “Chiri Natação” por uma maior e aumentar o número de assentos dando maior proteção e conforto às pessoas enquanto aguardam no referido ponto para fazerem  uso do transporte coletiv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24"/>
          <w:szCs w:val="24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0:37:00Z</cp:lastPrinted>
  <dcterms:modified xsi:type="dcterms:W3CDTF">2019-06-10T13:16:00Z</dcterms:modified>
  <cp:revision>44</cp:revision>
  <dc:subject/>
  <dc:title/>
</cp:coreProperties>
</file>