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53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A Unidade de Pronto Atendimento – UPA, construída na região do Jardim Brasil, inicialmente tinha previsão de resolver grande parte das urgências e emergências, como pressão e febre alta, fraturas, cortes, infarto e derrame e exames como com raios-X, eletrocardiografia, pediatria, laboratório de exames e leitos de observação. O custo aproximado da construção foi de, inicialmente, R$ 3 milhões de reai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tudo, o governo municipal se utilizou do prédio para transforma-lo numa central de diagnóstico e para realizar exames, tendo uma finalidade diferente da inicialmente proposta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há informações desencontradas de que o Governo Federal entrou com uma representação contra a Prefeitura Municipal para receber o dinheiro gasto com a UPA uma vez que o prédio teve uma finalidade diferente da inicialmente proposta, assim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e os valores gastos com a Unidade de Pronto Atendimento (UPA) tiveram que ser devolvidos ao Governo Federal por conta da mudança de finalidade do equipamento para Central de Diagnósticos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 xml:space="preserve">Vereador Autor </w:t>
      </w:r>
      <w:r>
        <w:rPr>
          <w:rFonts w:cs="Arial" w:ascii="Arial" w:hAnsi="Arial"/>
          <w:b/>
          <w:sz w:val="24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PSDB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3:23:00Z</dcterms:modified>
  <cp:revision>18</cp:revision>
  <dc:subject/>
  <dc:title/>
</cp:coreProperties>
</file>