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3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venida Francisco de Oliveira Leite, em frente ao número 550, no Jardim Peabiru, existem duas árvores cujas alturas dos galhos preocupam moradores e quem circula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lhos das referidas árvores estão tocando os cabos da rede elétrica, situação que se agrava em dias de vento, podendo causar acidentes e trazendo assim preocupação, pois colocam em risco os moradores e aqueles que passam pelo local, nesse senti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 xml:space="preserve">PAULO SÉRGIO ALVES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ora de Negócios da Companhia Paulista de Força e Luz – CPFL</w:t>
      </w:r>
      <w:r>
        <w:rPr>
          <w:rFonts w:cs="Arial" w:ascii="Arial" w:hAnsi="Arial"/>
          <w:b/>
          <w:sz w:val="24"/>
          <w:szCs w:val="24"/>
        </w:rPr>
        <w:t>, 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a poda adequada de duas árvores localizadas</w:t>
      </w:r>
      <w:r>
        <w:rPr>
          <w:rFonts w:cs="Arial" w:ascii="Arial" w:hAnsi="Arial"/>
          <w:sz w:val="24"/>
          <w:szCs w:val="24"/>
        </w:rPr>
        <w:t xml:space="preserve"> na Avenida Francisco de Oliveira Leite, em frente ao número 550, no Jardim Peabiru, cujos galhos estão tocando nos cabos da rede elétrica e causando insegura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6-10T12:48:00Z</dcterms:modified>
  <cp:revision>19</cp:revision>
  <dc:subject/>
  <dc:title/>
</cp:coreProperties>
</file>