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Rafael Sampaio, cruzamento com a Rua José Galvão, necessita de medidas para o escoamento adequado das águas pluviais, visto que a água que desce pelo leito carroçável da via acaba abrindo buracos no referido cruzamento e proporcionando acúmulo de água parad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, além de prejudicar o asfalto, que necessita de constante manutenção, acaba por possibilitar lugares para criadouros de mosquitos causadores de doenças como a dengu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tervenção do Poder Público para sanar o proble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instalação de canaletas de concreto para escoamento adequado das águas pluviais no cruzamento da Rua Rafael Sampaio com a Rua José Galvão, na região do Bairro Al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07T13:04:00Z</dcterms:modified>
  <cp:revision>10</cp:revision>
  <dc:subject/>
  <dc:title/>
</cp:coreProperties>
</file>