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Campus da Unesp de Rubião Júnior possui um movimento intenso de veículos diariamente por conta do Hospital das Clínicas e dos cursos que as Faculdades locais oferecem.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ta do grande movimento, a manutenção asfáltica precisa ser constante para manter a via em condições adequadas para o tráfego seguro de veícul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uracos, além de causarem prejuízos aos motoristas, ainda podem ocasionar acidentes, assim,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 e ao Superintendente do Hospital das Clínicas da Faculdade de Medicina de Botucatu (HCFMB), </w:t>
      </w:r>
      <w:r>
        <w:rPr>
          <w:rFonts w:cs="Arial" w:ascii="Arial" w:hAnsi="Arial"/>
          <w:b/>
          <w:sz w:val="24"/>
          <w:szCs w:val="24"/>
        </w:rPr>
        <w:t>PROFESSOR ASSOCI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LUIZ BALBI</w:t>
      </w:r>
      <w:r>
        <w:rPr>
          <w:rFonts w:cs="Arial" w:ascii="Arial" w:hAnsi="Arial"/>
          <w:sz w:val="24"/>
          <w:szCs w:val="24"/>
        </w:rPr>
        <w:t>, solicitando, nos termos da Lei Orgânica do Município, a possibilidade de envidarem esforços para estabelecer parcerias visando realizar o recapeamento asfáltico no trecho de acesso entre a rotatória da Rodovia Antônio Butignoli e a portaria principal da UNESP, bem como outros pontos como na rotatória interna e vias do entorno da entrada principal (Boulevard) do Hospital Das Clínicas, da Biblioteca do Campus e do Prédio da Administraçã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junh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6-10T13:35:00Z</dcterms:modified>
  <cp:revision>14</cp:revision>
  <dc:subject/>
  <dc:title/>
</cp:coreProperties>
</file>