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camos a importância dos serviços de pintura do solo que estão sendo executados em diversas localidades do nosso município para sinalizar e aumentar a segurança no trâns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urante a execução desses serviços de sinalização, muitas estão sendo as reclamações relacionadas aos transtornos causados aos condutores de veículos em razão das interdições do trânsito nas principais v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so fossem os destacados serviços realizados no período noturno, os transtornos causados durante as obras seriam menor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MÁRIO EDUARDO PARDINI AFFONSECA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os serviços de pintura para sinalização do solo nas principais vias da cidade no período noturno, desta forma evitando os congestionamentos e demais transtornos aos motorist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19-06-10T13:37:00Z</dcterms:modified>
  <cp:revision>44</cp:revision>
  <dc:subject/>
  <dc:title/>
</cp:coreProperties>
</file>