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34/2001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1 de fever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16.668,33 (cento e dezesseis mil, seiscentos e sessenta e oito reais e trinta e três centavos), referente 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o disposto no § 2º. Do artigo 29-A da Constituição Federal.</w:t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2-01T10:07:00Z</dcterms:modified>
  <cp:revision>6</cp:revision>
  <dc:subject/>
  <dc:title/>
</cp:coreProperties>
</file>