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64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30 de agost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79/2005, 180/2005, 181/2005 e 182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8-30T16:51:00Z</dcterms:modified>
  <cp:revision>46</cp:revision>
  <dc:subject/>
  <dc:title/>
</cp:coreProperties>
</file>