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catarata é uma doença que acomete muitas pessoas, principalmente na velhice, que se caracteriza pela opacificação do cristalino do olho e, nos casos mais graves, pode causar cegueir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ura da catarata só é possível por meio de cirurgia e que o Sistema Único de Saúde oferece gratuitamente à população, assim,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a possibilidade enviar a esta Casa de Leis o número de pessoas que aguardam na lista de espera para realização de cirurgia de Catarata no município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Recuodecorpodetexto2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0T13:42:00Z</dcterms:modified>
  <cp:revision>15</cp:revision>
  <dc:subject/>
  <dc:title/>
</cp:coreProperties>
</file>