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uas General Telles e Velho Cardoso são vias de intenso fluxo de veículos e de pedestres, em especial, alunos das escolas situadas próximas à Catedral e Prefeitura Municipal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cruzamento de referidas vias munícipes e alunos têm dificuldades para circular pela falta de uma faixa de pedestres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faixa de pedestres no cruzamento das Ruas General Telles e Velho Cardoso, no centro, proporcionando a travessia segura da v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6T13:42:00Z</dcterms:modified>
  <cp:revision>9</cp:revision>
  <dc:subject/>
  <dc:title/>
</cp:coreProperties>
</file>