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18/2005 e 4019/2005, oriundos de Projetos que constaram da Ordem do Dia das Sessões Ordinária e Extraordinária, realizadas por este Legislativo em 29 de 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30T01:04:00Z</dcterms:modified>
  <cp:revision>6</cp:revision>
  <dc:subject/>
  <dc:title/>
</cp:coreProperties>
</file>