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Há um semáforo no cruzamento da Avenida Dom Lúcio com a Rua José Dal Farra, na Praça Izabel Arrud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s motoristas reclamam que o tempo do referido semáforo, para quem trafega pela José Dal Farra, está muito rápido e insuficiente para garantir um bom fluxo de veícul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a área possui um intenso tráfego de veículos e pedestres por conta de escolas situadas nas proximidades do destacado semáforo o que demanda rapidez e agilidade no trânsito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estudos visando ampliar o tempo do semáforo localizado no cruzamento da Avenida Dom Lúcio com a Rua José Dal Farra, na Praça Izabel Arruda, em especial para quem trafega na Rua José Dal Farra, de forma a garantir a fluidez do trânsito em destacada área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6T14:02:00Z</dcterms:modified>
  <cp:revision>8</cp:revision>
  <dc:subject/>
  <dc:title/>
</cp:coreProperties>
</file>